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Regulamin konkursu plast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Twoja ulubiona opowieść biblij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§ 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Organizator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torem konkursu jest Centrum Inicjatyw Lokalnych z siedzibą w Zawierciu </w:t>
        <w:br/>
        <w:t xml:space="preserve">ul. Wierzbowa 16/18 (zwane dalej: Organizatorem) we współpracy z </w:t>
      </w:r>
      <w:r>
        <w:rPr/>
        <w:t>Klasztorem Ojców Paulinów w Leśniowie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ą udzielającą wszelkich informacji na temat konkursu jest Aleksandra Kubas-Chojna, tel. 535-080-573, e-mail: kubas@cil.org.pl. Informacje udzielane są w biurze organizatora: ul. Senatorska 14 w Zawierciu, w dni robocze w godzinach 7-15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§ 2</w:t>
        <w:br/>
      </w:r>
      <w:r>
        <w:rPr>
          <w:rFonts w:cs="Times New Roman" w:ascii="Times New Roman" w:hAnsi="Times New Roman"/>
          <w:b/>
          <w:i/>
          <w:color w:val="000000"/>
        </w:rPr>
        <w:t>Cele konkursu</w:t>
      </w:r>
    </w:p>
    <w:p>
      <w:pPr>
        <w:pStyle w:val="Default"/>
        <w:numPr>
          <w:ilvl w:val="0"/>
          <w:numId w:val="8"/>
        </w:numPr>
        <w:spacing w:lineRule="auto" w:line="276"/>
        <w:ind w:left="4897" w:hanging="47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zerzanie wiedzy na temat Pisma Św. i historii chrześcijaństwa.</w:t>
      </w:r>
    </w:p>
    <w:p>
      <w:pPr>
        <w:pStyle w:val="Default"/>
        <w:numPr>
          <w:ilvl w:val="0"/>
          <w:numId w:val="8"/>
        </w:numPr>
        <w:spacing w:lineRule="auto" w:line="276"/>
        <w:ind w:left="4897" w:hanging="47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wyobraźni oraz zdolności plastycznych.</w:t>
      </w:r>
    </w:p>
    <w:p>
      <w:pPr>
        <w:pStyle w:val="Default"/>
        <w:numPr>
          <w:ilvl w:val="0"/>
          <w:numId w:val="8"/>
        </w:numPr>
        <w:spacing w:lineRule="auto" w:line="276"/>
        <w:ind w:left="4897" w:hanging="47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ęcenie uczestników do prezentowania własnych umiejętności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§  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Zasady konkursu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nkurs „Twoja ulubiona opowieść biblijna” polega na wykonaniu pracy plastycznej. Ma ona ilustrować wybraną scenę z opowieści biblijnych (Starego lub Nowego Testamentu).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Prace należy przesyłać do 31 lipca 2013 r. na adres: Centrum Inicjatyw Lokalnych, ul. Senatorska 14, 42-400 Zawiercie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Pracę należy przygotować dowolną techniką na kartonie papieru formatu A-4, w orientacji poziomej. Praca nie może być przestrzenna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nkurs realizowany jest w trzech kategoriach wiekowych: 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zieci w wieku od 4 do 6 lat,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zieci w wieku od 7 do 9 lat,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zieci w wieku od 10 do 13 lat.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Do każdej pracy należy dołączyć formularz zgłoszeniowy oraz oświadczenie o nieodpłatnym przeniesieniu praw autorskich majątkowych na Organizatora Konkursu oraz o zgodzie na przetwarzanie danych osobowych (załącznik nr 1 do regulaminu), podpisane przez rodzica lub opiekuna prawnego autora pracy konkursowej. Praca bez tych załączników nie będzie oceniana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aca musi być pracą własną, indywidualną, nigdzie wcześniej nie publikowaną </w:t>
        <w:br/>
        <w:t>i nie przedstawianą na innych konkursach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strzygnięcie konkursu nastąpi 20 sierpnia 2013 r. Wyniki zostaną opublikowane na stronie internetowej www.cil.org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4</w:t>
        <w:br/>
        <w:t>Komisja konkursowa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Wyboru najciekawszych prac dokona komisja konkursowa powołana przez organizatora konkurs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5</w:t>
        <w:br/>
        <w:t>Kryteria oceniania prac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>rzy ocenie prac, komisja konkursowa będzie kierowała się następującymi kryteriami:</w:t>
        <w:br/>
        <w:t xml:space="preserve">- wartości artystyczne,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odność z tematyką,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,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tetyka pracy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6</w:t>
        <w:br/>
        <w:t>Nagrody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y konkursu otrzymają nagrody rzeczowe oraz dyplomy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kategorii wiekowej przewidziane są nagrody dla trzech najlepszych prac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przyznawania wyróżnień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lepsze prace zostaną opublikowane w kalendarzu na rok 2014, z którego dochód zostanie przeznaczony na budowę Centrum Pomocy Rodzinie w Leśniowie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miejscu i czasie wręczenia nagród zostanie podana w stosownym terminie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7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przechodzą na własność Organizatora konkursu i nie będą odsyłane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8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wa autorskie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nadesłania zgłoszenia, na Organizatora przechodzą nieodpłatnie autorskie prawa majątkowe do pracy w zakres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a i zwielokrotniania utworu w części lub w całości, tj. wytwarzania egzemplarzy utworu bez względu na zastosowaną technikę, w tym technikę drukarską, reprograficzną, zapisu magnetycznego oraz cyfrową, liczby i wielkość nakład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otu oryginałem utworu albo jego egzemplarzami, tj. wprowadzania do obrotu, najmu, użyczenia oryginału lub jego egzemplarzy, publicznego udostępniania utworu, rozpowszechniania, wystawiania, wyświetlania również w formie cyfrowej lub drogą elektroniczną, wykorzystania utworu w części lub w całości w wydawnictwie książkowym, kalendarzu wielo- lub jednoplanszowym, w publikacjach elektroniczn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 pokrewnych z zastrzeżeniem obowiązku ujawnienia nazwiska Autora, do czego Organizator jest upoważnion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jest upoważniony do opracowania lub zlecenia opracowania utworu, do dokonywania skrótów, obróbek graficz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wi przysługuje prawo do zezwalania na korzystanie i rozporządzanie opracowaniami utwor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ie ma prawa do wykorzystania utworu lub jego części w jakimkolwiek innym wydawnictwie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medialny nad konkursem objął Tygodnik Katolicki „Niedziela”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10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wprowadzenia zmian w regulaminie z ważnych przyczyn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11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iorąc udział w konkursie uczestnik wyraża zgodę na zastosowanie się do niniejszego regulaminu.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RMULARZ ZGŁOSZENIOWY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KURS PLASTYCZN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Twoja ulubiona opowieść biblijna”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uczestnika …………………...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acy ………………………………....……..………………......................</w:t>
      </w:r>
    </w:p>
    <w:p>
      <w:pPr>
        <w:pStyle w:val="Normal"/>
        <w:numPr>
          <w:ilvl w:val="0"/>
          <w:numId w:val="1"/>
        </w:numPr>
        <w:suppressAutoHyphens w:val="true"/>
        <w:spacing w:before="0" w:after="360"/>
        <w:rPr/>
      </w:pPr>
      <w:r>
        <w:rPr>
          <w:rFonts w:cs="Times New Roman" w:ascii="Times New Roman" w:hAnsi="Times New Roman"/>
          <w:sz w:val="24"/>
          <w:szCs w:val="24"/>
        </w:rPr>
        <w:t>Imię i nazwisko rodzica/opiekuna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uczestnika ………………………………………………………………….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 konkursu plastycznego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Oświadczenie o nieodpłatnym przeniesieniu majątkowych praw autorskich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rganizatora Konkurs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oraz o zgodzie na przetwarzanie danych osob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piekun prawny autora pracy konkursowej zatytułowane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ej przez .................................................................. (imię i nazwisko uczestnika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ej dalej „utworem”, zgłoszonej do konkursu plastycznego „Twoja ulubiona opowieść biblijna”, oświadczam, że jestem uprawniony do przeniesienia majątkowych praw autorskich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 utworu w zakresie wskazanym w niniejszym oświadczeniu. Jako opiekun prawny przenoszę nieodpłatnie (w momencie podpisania oświadczenia) na Organizatora konkursu – Centrum Inicjatyw Lokalnych z siedzibą w Zawierciu, przy ul. Wierzbowej 16/18 – autorskie prawa majątkowe do utworu w zakres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trwalania i zwielokrotniania utworu w części lub w całości, tj. wytwarzania egzemplarzy utworu bez względu na zastosowaną technikę, w tym technikę drukarską, reprograficzną, zapisu magnetycznego oraz cyfrową, liczby i wielkość nakład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 o</w:t>
      </w:r>
      <w:r>
        <w:rPr>
          <w:rFonts w:cs="Times New Roman" w:ascii="Times New Roman" w:hAnsi="Times New Roman"/>
          <w:sz w:val="24"/>
          <w:szCs w:val="24"/>
        </w:rPr>
        <w:t xml:space="preserve">brotu oryginałem utworu albo jego egzemplarzami, tj. wprowadzania do obrotu, najmu, użyczenia oryginału lub jego egzemplarzy, publicznego udostępniania utworu, rozpowszechniania, wystawiania, wyświetlania również w formie cyfrowej lub drogą elektroniczną, wykorzystania utworu w części lub w całości w wydawnictwie książkowym, kalendarzu wielo- lub jednoplanszowym, publikacjach elektronicznych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aw pokrewnych z zastrzeżeniem obowiązku ujawnienia nazwiska autora, do czego Organizator jest upoważnio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piekun prawny autora utworu gwarantuję, że utwór jest autorstwa mojego podopiecznego i że w związku z wykonaniem utworu i przeniesieniem majątkowych praw autorskich i praw zależnych na Organizatora konkursu nie naruszam w żaden sposób praw osób trzeci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piekun prawny autora utworu wyrażam zgodę na przetwarzanie danych osobowych mojego podopiecznego dla potrzeb niezbędnych dla realizacji przedmiotowego konkursu w zakresie wyłonienia zwycięzcy i przyznania nagrody, zgodnie z ustawą z dnia 29 sierpnia 1997 roku o ochronie danych osobowych (Dz. U. z 2002 r. Nr 101, poz. 926, z późn. zm.)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czytelny podpis prawnego opiekuna autora utwor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 Condensed" w:hAnsi="Gill Sans MT Condensed" w:cs="Gill Sans MT Condensed"/>
      </w:rPr>
    </w:pPr>
    <w:r>
      <w:rPr>
        <w:rFonts w:eastAsia="Bodoni MT Poster Compressed" w:cs="Gill Sans MT Condensed" w:ascii="Gill Sans MT Condensed" w:hAnsi="Gill Sans MT Condensed"/>
      </w:rPr>
      <w:t xml:space="preserve">                                            </w:t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271"/>
    </w:tblGrid>
    <w:tr>
      <w:trPr>
        <w:trHeight w:val="1279" w:hRule="atLeast"/>
      </w:trPr>
      <w:tc>
        <w:tcPr>
          <w:tcW w:w="3085" w:type="dxa"/>
          <w:tcBorders/>
        </w:tcPr>
        <w:p>
          <w:pPr>
            <w:pStyle w:val="Header"/>
            <w:snapToGrid w:val="false"/>
            <w:ind w:right="-320" w:hanging="0"/>
            <w:rPr>
              <w:rFonts w:ascii="Gill Sans MT Condensed" w:hAnsi="Gill Sans MT Condensed" w:cs="Gill Sans MT Condensed"/>
              <w:lang w:val="en-US" w:eastAsia="en-US"/>
            </w:rPr>
          </w:pPr>
          <w:r>
            <w:rPr>
              <w:rFonts w:cs="Gill Sans MT Condensed" w:ascii="Gill Sans MT Condensed" w:hAnsi="Gill Sans MT Condensed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1775460" cy="9652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546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71" w:type="dxa"/>
          <w:tcBorders/>
          <w:vAlign w:val="center"/>
        </w:tcPr>
        <w:p>
          <w:pPr>
            <w:pStyle w:val="Header"/>
            <w:rPr>
              <w:rFonts w:ascii="Gill Sans MT Condensed" w:hAnsi="Gill Sans MT Condensed" w:cs="Gill Sans MT Condensed"/>
            </w:rPr>
          </w:pPr>
          <w:r>
            <w:rPr>
              <w:rFonts w:cs="Gill Sans MT Condensed" w:ascii="Gill Sans MT Condensed" w:hAnsi="Gill Sans MT Condensed"/>
            </w:rPr>
            <w:t>Centrum Inicjatyw Lokalnych</w:t>
          </w:r>
        </w:p>
        <w:p>
          <w:pPr>
            <w:pStyle w:val="Header"/>
            <w:rPr>
              <w:rFonts w:ascii="Gill Sans MT Condensed" w:hAnsi="Gill Sans MT Condensed" w:cs="Gill Sans MT Condensed"/>
            </w:rPr>
          </w:pPr>
          <w:r>
            <w:rPr>
              <w:rFonts w:cs="Gill Sans MT Condensed" w:ascii="Gill Sans MT Condensed" w:hAnsi="Gill Sans MT Condensed"/>
            </w:rPr>
            <w:t>42-400 Zawiercie, ul. Wierzbowa 16/18</w:t>
            <w:br/>
            <w:t>biuro: ul. Senatorska 14</w:t>
          </w:r>
        </w:p>
        <w:p>
          <w:pPr>
            <w:pStyle w:val="Header"/>
            <w:rPr/>
          </w:pPr>
          <w:r>
            <w:rPr>
              <w:rFonts w:cs="Gill Sans MT Condensed" w:ascii="Gill Sans MT Condensed" w:hAnsi="Gill Sans MT Condensed"/>
            </w:rPr>
            <w:t>tel/fax.: (32) 670 20 14</w:t>
          </w:r>
        </w:p>
        <w:p>
          <w:pPr>
            <w:pStyle w:val="Header"/>
            <w:rPr>
              <w:rFonts w:ascii="Gill Sans MT Condensed" w:hAnsi="Gill Sans MT Condensed" w:cs="Gill Sans MT Condensed"/>
            </w:rPr>
          </w:pPr>
          <w:r>
            <w:rPr>
              <w:rFonts w:cs="Gill Sans MT Condensed" w:ascii="Gill Sans MT Condensed" w:hAnsi="Gill Sans MT Condensed"/>
            </w:rPr>
            <w:t>NIP: 6492214967  KRS: 000021572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112395</wp:posOffset>
              </wp:positionV>
              <wp:extent cx="7543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8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8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6:00Z</dcterms:created>
  <dc:creator>janusz</dc:creator>
  <dc:description/>
  <cp:keywords/>
  <dc:language>en-US</dc:language>
  <cp:lastModifiedBy>centrum nr 3</cp:lastModifiedBy>
  <cp:lastPrinted>2013-06-27T10:59:00Z</cp:lastPrinted>
  <dcterms:modified xsi:type="dcterms:W3CDTF">2013-06-28T08:58:00Z</dcterms:modified>
  <cp:revision>8</cp:revision>
  <dc:subject/>
  <dc:title/>
</cp:coreProperties>
</file>